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нівський районний суд Кіровоград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4860" w:hanging="0"/>
        <w:jc w:val="both"/>
        <w:rPr/>
      </w:pPr>
      <w:r>
        <w:rPr>
          <w:b/>
          <w:lang w:val="uk-UA"/>
        </w:rPr>
        <w:t>Голова Голованівського районного суду Кіровоградської області</w:t>
      </w:r>
    </w:p>
    <w:p>
      <w:pPr>
        <w:pStyle w:val="Normal"/>
        <w:ind w:left="48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_________________ Бутенко О.Ф.</w:t>
      </w:r>
    </w:p>
    <w:p>
      <w:pPr>
        <w:pStyle w:val="Normal"/>
        <w:ind w:left="4860" w:hanging="0"/>
        <w:jc w:val="both"/>
        <w:rPr/>
      </w:pPr>
      <w:r>
        <w:rPr>
          <w:b/>
          <w:lang w:val="uk-UA"/>
        </w:rPr>
        <w:t>«22» листопада  2013 року</w:t>
      </w:r>
    </w:p>
    <w:p>
      <w:pPr>
        <w:pStyle w:val="Normal"/>
        <w:ind w:left="48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Дня відкритих дверей Голованівського районного суду Кіровоградської області для громадян, студентів начальних закладів та учнів старших класів Голованівського району Кіровоград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6 листопада 2013 року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2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2"/>
        <w:gridCol w:w="1693"/>
        <w:gridCol w:w="1621"/>
        <w:gridCol w:w="25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провед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учасник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.00 – 10. 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ибю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 апарату Рева З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роботою суду загалом та кожного його працівника, судді. Роз’яснення порядку звернення до су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1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 судового засіда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Рева З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гляд залів судових засідань та стендів з довідковою інформацією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 – 11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 судових засіда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інформаційних техноло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ик  А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сіда з суддею районного суду Яровою Л.С. про зміни в законодавстві з питань судоустрою, роботи судової системи, зокрема районного су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.15 – 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 судового засіда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судді Гордійчук А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углий стіл за участю  судді районного суду Ярової Л.С., заступника керівника   апарату суду та учасників Дня відкритих дверей «Запитання - відповід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.00 – 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 судового засіда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 апарату Рева З.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івник  апара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нівського районного суду </w:t>
      </w:r>
    </w:p>
    <w:p>
      <w:pPr>
        <w:pStyle w:val="Normal"/>
        <w:jc w:val="both"/>
        <w:rPr/>
      </w:pPr>
      <w:r>
        <w:rPr>
          <w:lang w:val="uk-UA"/>
        </w:rPr>
        <w:t xml:space="preserve">Кіровоградської області </w:t>
        <w:tab/>
        <w:tab/>
        <w:tab/>
        <w:tab/>
        <w:tab/>
        <w:tab/>
        <w:tab/>
        <w:t xml:space="preserve">Т.В. Робу-Башиньск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2:00Z</dcterms:created>
  <dc:creator>Admin</dc:creator>
  <dc:description/>
  <cp:keywords/>
  <dc:language>en-US</dc:language>
  <cp:lastModifiedBy>Admin</cp:lastModifiedBy>
  <cp:lastPrinted>2013-11-22T12:03:00Z</cp:lastPrinted>
  <dcterms:modified xsi:type="dcterms:W3CDTF">2013-11-22T10:12:00Z</dcterms:modified>
  <cp:revision>2</cp:revision>
  <dc:subject/>
  <dc:title>Голованівський районний суд Кіровоградської області</dc:title>
</cp:coreProperties>
</file>