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jc w:val="both"/>
        <w:rPr/>
      </w:pPr>
      <w:r>
        <w:rPr>
          <w:b w:val="false"/>
          <w:bCs w:val="false"/>
          <w:color w:val="00274E"/>
        </w:rPr>
        <w:t>Голованів</w:t>
      </w:r>
      <w:r>
        <w:rPr>
          <w:rFonts w:cs="HelveticaNeueCyr-Roman;Times New Roman" w:ascii="HelveticaNeueCyr-Roman;Times New Roman" w:hAnsi="HelveticaNeueCyr-Roman;Times New Roman"/>
          <w:b w:val="false"/>
          <w:bCs w:val="false"/>
          <w:color w:val="00274E"/>
        </w:rPr>
        <w:t xml:space="preserve">ський районний суд </w:t>
      </w:r>
      <w:r>
        <w:rPr>
          <w:b w:val="false"/>
          <w:bCs w:val="false"/>
          <w:color w:val="00274E"/>
        </w:rPr>
        <w:t>Кіровоградс</w:t>
      </w:r>
      <w:r>
        <w:rPr>
          <w:rFonts w:cs="HelveticaNeueCyr-Roman;Times New Roman" w:ascii="HelveticaNeueCyr-Roman;Times New Roman" w:hAnsi="HelveticaNeueCyr-Roman;Times New Roman"/>
          <w:b w:val="false"/>
          <w:bCs w:val="false"/>
          <w:color w:val="00274E"/>
        </w:rPr>
        <w:t>ької області повідомляє про тимчасове припинення направлення поштової кореспонденції</w:t>
      </w:r>
    </w:p>
    <w:p>
      <w:pPr>
        <w:pStyle w:val="Style14"/>
        <w:shd w:fill="FFFFFF" w:val="clear"/>
        <w:spacing w:before="0" w:after="150"/>
        <w:ind w:firstLine="708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b w:val="false"/>
          <w:color w:val="3A3A3A"/>
        </w:rPr>
        <w:t>У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 xml:space="preserve"> зв’язку з недостатнім фінансування та відсутністю коштів необхідних, зокрема, для придбання поштових марок, конвертів для належного здійснення правосуддя, </w:t>
      </w:r>
      <w:r>
        <w:rPr>
          <w:rStyle w:val="StrongEmphasis"/>
          <w:b w:val="false"/>
          <w:color w:val="3A3A3A"/>
        </w:rPr>
        <w:t>Голованівський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 xml:space="preserve"> районний суд </w:t>
      </w:r>
      <w:r>
        <w:rPr>
          <w:rStyle w:val="StrongEmphasis"/>
          <w:b w:val="false"/>
          <w:color w:val="3A3A3A"/>
        </w:rPr>
        <w:t>Кіровоградсь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кої області  вимушено</w:t>
      </w:r>
      <w:r>
        <w:rPr>
          <w:rStyle w:val="StrongEmphasis"/>
          <w:b w:val="false"/>
          <w:color w:val="3A3A3A"/>
        </w:rPr>
        <w:t xml:space="preserve"> з 11.03.2021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, тимчасово призупиняє здійснювати виклики учасників справ всіх категорій, які перебувають в провадженні суду, судовими повістками про виклик, судовими повістками-повідомленнями, направлення копій судових рішень, виконавчих листів, відповідей на запити, звернення, іншого виду кореспонденції, засобами поштового зв’язку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Разом з тим, з метою максимального і своєчасного повідомлення сторін про день та час судових засідань суд рекомендує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при зверненні до суду зазначати про всі відомі засоби зв’язку учасників розгляду – офіційні адреси, адреси електронної пошти, номера телефонів (власні та інших учасників розгляду справи)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використовувати сучасні альтернативні способи для отримання документів (судових повісток, повідомлень, рішень тощо) та інформації від суду, а сам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при подачі документів до суду надавати письмову згоду на надсилання судової повістки у вигляді SMS-повідомлень, вказуючи свій номер мобільного телефон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ascii="HelveticaNeueCyr-Roman;Times New Roman" w:hAnsi="HelveticaNeueCyr-Roman;Times New Roman" w:cs="HelveticaNeueCyr-Roman;Times New Roman"/>
          <w:b w:val="false"/>
          <w:b w:val="false"/>
          <w:bCs w:val="false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 xml:space="preserve">знайомитись з датою призначення справи до розгляду на офіційному веб-сайті </w:t>
      </w:r>
      <w:r>
        <w:rPr>
          <w:rStyle w:val="StrongEmphasis"/>
          <w:b w:val="false"/>
          <w:color w:val="3A3A3A"/>
        </w:rPr>
        <w:t>Голованів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 xml:space="preserve">ського районного суду </w:t>
      </w:r>
      <w:r>
        <w:rPr>
          <w:rStyle w:val="StrongEmphasis"/>
          <w:b w:val="false"/>
          <w:color w:val="3A3A3A"/>
        </w:rPr>
        <w:t>Кіровоградс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ької області у розділі «Громадянам»: Списки судових справ, призначених до розгляду за посиланням:  https://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HelveticaNeueCyr-Roman;Times New Roman" w:hAnsi="HelveticaNeueCyr-Roman;Times New Roman" w:cs="HelveticaNeueCyr-Roman;Times New Roman"/>
          <w:b/>
          <w:b/>
          <w:color w:val="3A3A3A"/>
        </w:rPr>
      </w:pP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b w:val="false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отримувати процесуальні документи електронною поштою (крім копій рішень) або особисто (в тому числі копії рішень) за відповідним зверненням до суду;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Style w:val="StrongEmphasis"/>
          <w:rFonts w:ascii="HelveticaNeueCyr-Roman;Times New Roman" w:hAnsi="HelveticaNeueCyr-Roman;Times New Roman" w:cs="HelveticaNeueCyr-Roman;Times New Roman"/>
          <w:b w:val="false"/>
          <w:b w:val="false"/>
          <w:bCs w:val="false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для отримання інформації телефонувати до Єдиного контакт-центру судової влади України за номером 0-800-501-492 (безкоштовно по всій території України).</w:t>
      </w:r>
    </w:p>
    <w:p>
      <w:pPr>
        <w:pStyle w:val="Style14"/>
        <w:shd w:fill="FFFFFF" w:val="clear"/>
        <w:spacing w:before="0" w:after="150"/>
        <w:ind w:firstLine="36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Із текстами судових рішень можна ознайомитись у Єдиному державному реєстрі судових рішень посиланням: </w:t>
      </w:r>
      <w:hyperlink r:id="rId2">
        <w:r>
          <w:rPr>
            <w:rStyle w:val="InternetLink"/>
            <w:rFonts w:cs="HelveticaNeueCyr-Roman;Times New Roman" w:ascii="HelveticaNeueCyr-Roman;Times New Roman" w:hAnsi="HelveticaNeueCyr-Roman;Times New Roman"/>
            <w:color w:val="00274E"/>
          </w:rPr>
          <w:t>http://reyestr.court.gov.ua/</w:t>
        </w:r>
      </w:hyperlink>
    </w:p>
    <w:p>
      <w:pPr>
        <w:pStyle w:val="Style14"/>
        <w:shd w:fill="FFFFFF" w:val="clear"/>
        <w:spacing w:before="0" w:after="150"/>
        <w:ind w:firstLine="36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 xml:space="preserve">Додатково повідомляємо номер телефону, за яким можна отримати інформацію про стан розгляду справ, які перебувають чи перебували у провадженні </w:t>
      </w:r>
      <w:r>
        <w:rPr>
          <w:color w:val="3A3A3A"/>
        </w:rPr>
        <w:t>Голованівс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ького районного суду</w:t>
      </w:r>
      <w:r>
        <w:rPr>
          <w:color w:val="3A3A3A"/>
        </w:rPr>
        <w:t xml:space="preserve"> Кіровогррадської області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: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>(0</w:t>
      </w:r>
      <w:r>
        <w:rPr>
          <w:color w:val="3A3A3A"/>
        </w:rPr>
        <w:t>5252</w:t>
      </w:r>
      <w:r>
        <w:rPr>
          <w:rFonts w:cs="HelveticaNeueCyr-Roman;Times New Roman" w:ascii="HelveticaNeueCyr-Roman;Times New Roman" w:hAnsi="HelveticaNeueCyr-Roman;Times New Roman"/>
          <w:color w:val="3A3A3A"/>
        </w:rPr>
        <w:t xml:space="preserve">) </w:t>
      </w:r>
      <w:r>
        <w:rPr>
          <w:color w:val="3A3A3A"/>
        </w:rPr>
        <w:t>2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-</w:t>
      </w:r>
      <w:r>
        <w:rPr>
          <w:color w:val="3A3A3A"/>
        </w:rPr>
        <w:t>22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-</w:t>
      </w:r>
      <w:r>
        <w:rPr>
          <w:color w:val="3A3A3A"/>
        </w:rPr>
        <w:t>56</w:t>
      </w:r>
      <w:r>
        <w:rPr>
          <w:rFonts w:cs="HelveticaNeueCyr-Roman;Times New Roman" w:ascii="HelveticaNeueCyr-Roman;Times New Roman" w:hAnsi="HelveticaNeueCyr-Roman;Times New Roman"/>
          <w:color w:val="3A3A3A"/>
        </w:rPr>
        <w:t xml:space="preserve"> – канцелярія суду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Також зазначаємо, що ви маєте можливість отримувати процесуальні документи електронною поштою через підсистему «Електронний суд». Для цього необхідно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зареєструватися в системі обміну електронними документами між судом та учасниками судового процесу (створити поштову скриньку електронного суду), розміщеній на офіційному веб-порталі Судової влади України за посиланням: </w:t>
      </w:r>
      <w:hyperlink r:id="rId3">
        <w:r>
          <w:rPr>
            <w:rStyle w:val="InternetLink"/>
            <w:rFonts w:cs="HelveticaNeueCyr-Roman;Times New Roman" w:ascii="HelveticaNeueCyr-Roman;Times New Roman" w:hAnsi="HelveticaNeueCyr-Roman;Times New Roman"/>
            <w:bCs/>
            <w:color w:val="00274E"/>
            <w:u w:val="none"/>
          </w:rPr>
          <w:t>https://id.court.gov.ua/</w:t>
        </w:r>
      </w:hyperlink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для відображення справи у вашому особистому електронному кабінеті необхідно через особистий електронний кабінет у підсистемі «Електронний суд» подати заяву про внесення даних РНОКПП до додаткових відомостей про учасника справи, в якій буде зазначений Ваш РНОКПП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 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b w:val="false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b w:val="false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Надсилання кореспонденції буде відновлено у разі надходження фінансування, про що буде повідомлено додатково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b w:val="false"/>
          <w:color w:val="3A3A3A"/>
        </w:rPr>
        <w:t>Бланк заявки на отримання судових повісток, повідомлень в електронному вигляді за допомогою SMS-повідомлення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 xml:space="preserve">До </w:t>
      </w:r>
      <w:r>
        <w:rPr>
          <w:rStyle w:val="StrongEmphasis"/>
          <w:color w:val="3A3A3A"/>
        </w:rPr>
        <w:t>Голованівсь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кого районного суду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color w:val="3A3A3A"/>
        </w:rPr>
        <w:t>Кіровоградс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ької області</w:t>
      </w:r>
      <w:r>
        <w:rPr>
          <w:rFonts w:cs="HelveticaNeueCyr-Roman;Times New Roman" w:ascii="HelveticaNeueCyr-Roman;Times New Roman" w:hAnsi="HelveticaNeueCyr-Roman;Times New Roman"/>
          <w:color w:val="3A3A3A"/>
        </w:rPr>
        <w:t xml:space="preserve">                                      </w:t>
      </w:r>
      <w:r>
        <w:rPr>
          <w:color w:val="3A3A3A"/>
        </w:rPr>
        <w:t xml:space="preserve">   </w:t>
      </w:r>
    </w:p>
    <w:p>
      <w:pPr>
        <w:pStyle w:val="Style14"/>
        <w:shd w:fill="FFFFFF" w:val="clear"/>
        <w:spacing w:before="0" w:after="150"/>
        <w:jc w:val="both"/>
        <w:rPr>
          <w:color w:val="3A3A3A"/>
        </w:rPr>
      </w:pPr>
      <w:r>
        <w:rPr>
          <w:color w:val="3A3A3A"/>
        </w:rPr>
        <w:t xml:space="preserve">                                     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Від__________________________________________________________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( ПІБ або найменування особи,її уповноваженого представника )  </w:t>
      </w:r>
    </w:p>
    <w:p>
      <w:pPr>
        <w:pStyle w:val="Style14"/>
        <w:shd w:fill="FFFFFF" w:val="clear"/>
        <w:spacing w:before="0" w:after="150"/>
        <w:jc w:val="both"/>
        <w:rPr/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Справа № ___________  за позовом,заявою,скаргою,поданням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( за наявності відомостей )      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__________________________________________________________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                   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( ПІБ або найменування особи )</w:t>
      </w:r>
    </w:p>
    <w:p>
      <w:pPr>
        <w:pStyle w:val="Style14"/>
        <w:shd w:fill="FFFFFF" w:val="clear"/>
        <w:spacing w:before="0" w:after="150"/>
        <w:jc w:val="both"/>
        <w:rPr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До________________________________________________________</w:t>
      </w:r>
    </w:p>
    <w:p>
      <w:pPr>
        <w:pStyle w:val="Style14"/>
        <w:shd w:fill="FFFFFF" w:val="clear"/>
        <w:spacing w:before="0" w:after="150"/>
        <w:jc w:val="both"/>
        <w:rPr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color w:val="3A3A3A"/>
        </w:rPr>
        <w:t xml:space="preserve">  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Про _______________________________________________________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від «____ »_________________________ 2020 р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                                       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ЗАЯВКА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  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на отримання судових повісток,повідомлень в електронному   вигляді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                             </w:t>
      </w:r>
      <w:r>
        <w:rPr>
          <w:rStyle w:val="StrongEmphasis"/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Style w:val="StrongEmphasis"/>
          <w:rFonts w:cs="HelveticaNeueCyr-Roman;Times New Roman" w:ascii="HelveticaNeueCyr-Roman;Times New Roman" w:hAnsi="HelveticaNeueCyr-Roman;Times New Roman"/>
          <w:color w:val="3A3A3A"/>
        </w:rPr>
        <w:t>за  допомогою SMS - повідомлення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Прошу надсилати судові повістки, повідомлення в електронному вигляді за допомогою SMS-повідомлення  на мій мобільний номер телефону __________________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У разі перегляду судового рішення( ухвали, постанови тощо ) у справі судом апеляційної чи касаційної інстанцій прошу надсилати з даного провадження судові повістки, повідомлення в електронному вигляді за допомогою SMS-повідомлення вищевказаними судами на зазначений номер телефону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           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Про зміну номеру мобільного телефону та обставин, які перешкоджатимуть отриманню SMS-повідомлень, зобов’язуюсь повідомити суд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eastAsia="HelveticaNeueCyr-Roman;Times New Roman" w:cs="HelveticaNeueCyr-Roman;Times New Roman" w:ascii="HelveticaNeueCyr-Roman;Times New Roman" w:hAnsi="HelveticaNeueCyr-Roman;Times New Roman"/>
          <w:color w:val="3A3A3A"/>
        </w:rPr>
        <w:t xml:space="preserve"> 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Необхідність відправки повідомлення латинськими літерами ______ ( так, ні )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« Так » вказується у разі,якщо мобільний телефон не підтримує відображення кириличних символів.</w:t>
      </w:r>
    </w:p>
    <w:p>
      <w:pPr>
        <w:pStyle w:val="Style14"/>
        <w:shd w:fill="FFFFFF" w:val="clear"/>
        <w:spacing w:before="0" w:after="150"/>
        <w:jc w:val="both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  <w:t> </w:t>
      </w:r>
      <w:r>
        <w:rPr>
          <w:rFonts w:cs="HelveticaNeueCyr-Roman;Times New Roman" w:ascii="HelveticaNeueCyr-Roman;Times New Roman" w:hAnsi="HelveticaNeueCyr-Roman;Times New Roman"/>
          <w:color w:val="3A3A3A"/>
        </w:rPr>
        <w:t>«____» ______________________ 2020р.                                                     _________________________</w:t>
      </w:r>
    </w:p>
    <w:p>
      <w:pPr>
        <w:pStyle w:val="Normal"/>
        <w:rPr>
          <w:rFonts w:ascii="HelveticaNeueCyr-Roman;Times New Roman" w:hAnsi="HelveticaNeueCyr-Roman;Times New Roman" w:cs="HelveticaNeueCyr-Roman;Times New Roman"/>
          <w:color w:val="3A3A3A"/>
        </w:rPr>
      </w:pPr>
      <w:r>
        <w:rPr>
          <w:rFonts w:cs="HelveticaNeueCyr-Roman;Times New Roman" w:ascii="HelveticaNeueCyr-Roman;Times New Roman" w:hAnsi="HelveticaNeueCyr-Roman;Times New Roman"/>
          <w:color w:val="3A3A3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Cyr-Roman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yestr.court.gov.ua/" TargetMode="External"/><Relationship Id="rId3" Type="http://schemas.openxmlformats.org/officeDocument/2006/relationships/hyperlink" Target="https://l.facebook.com/l.php?u=https%3A%2F%2Fid.court.gov.ua%2F%3Ffbclid%3DIwAR3TRzgUiaz13zfLLuTBENbiVjFjLtXUm9TRKhoiU7FFK3XCAKzPL62ANmM&amp;h=AT3VRbrhQf9N2kzXW8Tj7foHN2YZo8DayiFnxzm06-EHdT8fGI2lFxojeVio_jRc0NtUesiFXc0irgEw6tLha_buO498W66gMgkhzIHjiEanoPGqwBAtwpTQ0_L_yHNovDfBcjZYPVLaeA9A0tG8eJL_T1CGHuU9hYWFV_uKjDMKX4r5VgiB4wWIExPSlWaAxzd7PMHOl5vsuMkhA-GxShZiVYx_MEC9JAeUAnyjWWT8QGbHGp05gqRuofxr_F670zi9MvdbPIZYlPVrZC8fmqiCDZCxf__C7ucwomufGrXBS_tO2iYA9f3K6U66xx6bwyN1AwJkMgtt51lPMhic60uVvDDlwBG6bXlRlh9jjTIzU2YT6yEnp4Oq6zFD_2HxmbQ4iz7apJY0R6FszC0ax_ytVQ5cag5BO_LMp1eW3aiUa3w8X2oSk4KgTI1lVKFKfmUkzWk-u0BIZ1jq0Mh0qvjJRCGRG_-6ZR6Wz2ZRDI4vTqmQcqcUuv05J20N7nJ-OaZ1e-GxbN8Y-S9rqolozZU_b2uJjIvkaPOJC6cosmE65v12_lTokehtQFx86gVyHhA97OLGbaU4Y7tEoA1V9qthMQgfptGMeElXI56D44qQijgifvqCtx36QMDYKI6vkgRKF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2:00Z</dcterms:created>
  <dc:creator>WORK</dc:creator>
  <dc:description/>
  <cp:keywords/>
  <dc:language>en-US</dc:language>
  <cp:lastModifiedBy>WORK</cp:lastModifiedBy>
  <cp:lastPrinted>2021-02-01T16:12:00Z</cp:lastPrinted>
  <dcterms:modified xsi:type="dcterms:W3CDTF">2021-03-11T09:18:00Z</dcterms:modified>
  <cp:revision>3</cp:revision>
  <dc:subject/>
  <dc:title>Голованівський районний суд Кіровоградської області повідомляє про тимчасове припинення направлення поштової кореспонденції</dc:title>
</cp:coreProperties>
</file>