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Анкета опитування відвідувачів щодо       якості функціонування Голованівського районного суду Кіровоградської області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>Шановний відвідувач суду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6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6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Пропонуємо Вам взяти участь в опитуванні громадян щодо їх задоволеності якістю функціонування Голованівського районного суду Кіровоградської області. Опитування проводиться з метою об’єктивної оцінки якості послуг, що надаються судом. Отримана інформація використовуватиметься для розробки ефективних рекомендацій щодо поліпшення якості судових послуг та підвищення рівня громадської довіри до суду.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Це опитування є вибірковим і саме Вас обрали випадково. Будьте впевнені, що інформація, яка збирається, є цілком конфіденційною і отримані відповіді будуть використані лише в узагальненому вигляді. Від Вашої щирості та відповідального ставлення до опитування залежить якість та повнота інформації, на підставі якої буде отримана загальна картина якості роботи суду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Номер анкети    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Інтерв’юер ______________________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0"/>
        </w:rPr>
        <w:t xml:space="preserve">Дата проведення інтерв’ю   ___________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Час початку інтерв’ю   ________________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             </w:t>
      </w:r>
      <w:r>
        <w:rPr/>
        <w:t>Блок 1. Загальна характеристика респондент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trHeight w:val="585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Вік:</w:t>
            </w:r>
          </w:p>
          <w:tbl>
            <w:tblPr>
              <w:tblW w:w="44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5"/>
              <w:gridCol w:w="1123"/>
            </w:tblGrid>
            <w:tr>
              <w:trPr/>
              <w:tc>
                <w:tcPr>
                  <w:tcW w:w="3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18–25 років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3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26–39 років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3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40–59 років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3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60 років і старше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  <w:t>3. Стать:</w:t>
            </w:r>
          </w:p>
          <w:tbl>
            <w:tblPr>
              <w:tblW w:w="44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7"/>
              <w:gridCol w:w="1121"/>
            </w:tblGrid>
            <w:tr>
              <w:trPr/>
              <w:tc>
                <w:tcPr>
                  <w:tcW w:w="3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Чоловіча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3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Жіноча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  <w:t>5. Де Ви проживаєте:</w:t>
            </w:r>
          </w:p>
          <w:tbl>
            <w:tblPr>
              <w:tblW w:w="44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5"/>
              <w:gridCol w:w="1113"/>
            </w:tblGrid>
            <w:tr>
              <w:trPr/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В населеному пункті, д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розташований цей суд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В іншому населеному пункті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  <w:t>7. Ви вважаєте себе:</w:t>
            </w:r>
          </w:p>
          <w:tbl>
            <w:tblPr>
              <w:tblW w:w="44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1"/>
              <w:gridCol w:w="1117"/>
            </w:tblGrid>
            <w:tr>
              <w:trPr/>
              <w:tc>
                <w:tcPr>
                  <w:tcW w:w="3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Бідним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3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Нижче середнього статку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3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Середнього статку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3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Заможним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4</w:t>
                  </w:r>
                </w:p>
              </w:tc>
            </w:tr>
            <w:tr>
              <w:trPr/>
              <w:tc>
                <w:tcPr>
                  <w:tcW w:w="3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Багатим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3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КН (код невідповіді)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 Рівень освіти:</w:t>
            </w:r>
          </w:p>
          <w:tbl>
            <w:tblPr>
              <w:tblW w:w="4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7"/>
              <w:gridCol w:w="698"/>
            </w:tblGrid>
            <w:tr>
              <w:trPr/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Середня та неповна середня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Базова вища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Повна вища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Інше (вкажіть) _______________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  <w:t>4. Наявність вищої юридичної освіти:</w:t>
            </w:r>
          </w:p>
          <w:tbl>
            <w:tblPr>
              <w:tblW w:w="4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7"/>
              <w:gridCol w:w="698"/>
            </w:tblGrid>
            <w:tr>
              <w:trPr/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Так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Ні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  <w:t>6. У суді Ви представляєте:</w:t>
            </w:r>
          </w:p>
          <w:tbl>
            <w:tblPr>
              <w:tblW w:w="4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7"/>
              <w:gridCol w:w="698"/>
            </w:tblGrid>
            <w:tr>
              <w:trPr/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Особисто себе (є позивачем /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відповідачем /свідком / потерпілим)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Іншу особу (є адвокатом, юрист-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консультантом)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Інше (вкажіть) _______________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8. Як часто Ви були учасником судов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цесу:</w:t>
            </w:r>
          </w:p>
          <w:tbl>
            <w:tblPr>
              <w:tblW w:w="4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7"/>
              <w:gridCol w:w="698"/>
            </w:tblGrid>
            <w:tr>
              <w:trPr/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Це мій перший судовий процес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2–5 разів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6 разів і більше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9. В якому з видів судового процесу 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цьому суді Ви берете участь:</w:t>
            </w:r>
          </w:p>
          <w:tbl>
            <w:tblPr>
              <w:tblW w:w="44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14"/>
              <w:gridCol w:w="1104"/>
            </w:tblGrid>
            <w:tr>
              <w:trPr/>
              <w:tc>
                <w:tcPr>
                  <w:tcW w:w="3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Цивільний процес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3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Кримінальний процес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3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Адміністративний процес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3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Господарський процес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4</w:t>
                  </w:r>
                </w:p>
              </w:tc>
            </w:tr>
            <w:tr>
              <w:trPr/>
              <w:tc>
                <w:tcPr>
                  <w:tcW w:w="3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Справа про адміністративні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правопорушення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0. На якій стадії розгляду перебуває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аша справа</w:t>
            </w:r>
          </w:p>
          <w:tbl>
            <w:tblPr>
              <w:tblW w:w="4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7"/>
              <w:gridCol w:w="698"/>
            </w:tblGrid>
            <w:tr>
              <w:trPr/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Розгляд справи ще не розпочато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Справа перебуває в процесі розгляду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Розгляд справи завершено (винесен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рішення)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Інше (вкажіть) _________________________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11. Який ступінь Вашої обізнаності з роботою судів та суддів у цілом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>
          <w:trHeight w:val="50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Цілком обізна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агалом обізна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айже 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бізна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овсім 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бізнан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Н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12. Оцініть, будь ласка, за 5-бальною шкалою якість роботи цього суду</w:t>
      </w:r>
    </w:p>
    <w:p>
      <w:pPr>
        <w:pStyle w:val="Normal"/>
        <w:spacing w:lineRule="auto" w:line="240" w:before="0" w:after="0"/>
        <w:rPr/>
      </w:pPr>
      <w:r>
        <w:rPr/>
        <w:t>(1 – дуже погано, 5 – відмінно, 9 – КН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Блок 2. Основна частина – оцінювання за вимірами яко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  <w:t>Дайте відповіді на питання, використовуючи 5-бальну шкал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(1 – цілком ні, 2 – швидше ні, 3 – більш-менш (варіант: і так, і ні), 4 – швидше так, 5 – цілком так, 9 – КН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</w:rPr>
        <w:t></w:t>
      </w:r>
      <w:r>
        <w:rPr>
          <w:rFonts w:cs="Times New Roman" w:ascii="Times New Roman" w:hAnsi="Times New Roman"/>
          <w:sz w:val="24"/>
          <w:szCs w:val="20"/>
        </w:rPr>
        <w:tab/>
        <w:t xml:space="preserve"> Інтерв’юере! Запропонуйте респондентові Картку № 1</w:t>
      </w:r>
    </w:p>
    <w:p>
      <w:pPr>
        <w:pStyle w:val="Normal"/>
        <w:spacing w:lineRule="auto" w:line="240" w:before="0" w:after="0"/>
        <w:rPr/>
      </w:pPr>
      <w:r>
        <w:rPr/>
        <w:t>Доступність су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426"/>
        <w:gridCol w:w="425"/>
        <w:gridCol w:w="425"/>
        <w:gridCol w:w="425"/>
        <w:gridCol w:w="426"/>
        <w:gridCol w:w="53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3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Чи легко Вам було знайти будівлю суду?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3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Чи зручно Вам діставатися до будівлі суду громадським транспорто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>(Якщо Ви не користуєтеся громадським транспортом, дайте відповідь на наступне питання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3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Чи зручно паркувати автомобіль</w:t>
            </w: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 xml:space="preserve"> (достатньо паркувальних місць)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біля будівлі суду</w:t>
            </w: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>?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Чи зазнавали Ви певних перешкод у доступі до приміщень суду через обмеження охорони?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Так – 1, ні - 2                                   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Як Ви вважаєте, чи люди з обмеженими можливостями можуть безперешкодно потрапити до приміщення суду і користуватися послугами суду?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9</w:t>
            </w:r>
          </w:p>
        </w:tc>
      </w:tr>
      <w:tr>
        <w:trPr>
          <w:trHeight w:val="5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Якщо Вам доводилося телефонувати до суду, чи завжди вдавалось додзвонитися та отримати потрібну інформацію?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9</w:t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Чи давав графік роботи канцелярії суду можливість вчасно та безперешкодно вирішувати Ваші справи у суді</w:t>
            </w: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 xml:space="preserve"> (подати позов, ознайомитися з матеріалами, отримати рішення, ухвалу, вирок, тощо?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9</w:t>
            </w:r>
          </w:p>
        </w:tc>
      </w:tr>
      <w:tr>
        <w:trPr>
          <w:trHeight w:val="4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Чи могли б Ви собі дозволити витрати на послуги адвоката</w:t>
            </w: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 xml:space="preserve"> (юриста- консультанта)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у разі необхідності?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Зручність та комфортність перебування у суді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426"/>
        <w:gridCol w:w="425"/>
        <w:gridCol w:w="425"/>
        <w:gridCol w:w="425"/>
        <w:gridCol w:w="567"/>
        <w:gridCol w:w="3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>Чи характерно для приміщень суду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достатність зручних місць для очікування, оформлення документів,підготовки до засіданн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вільний доступ до побутових приміщень (туалетів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чистота та прибраність приміщен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достатність освітленн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Повнота та ясність інформації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426"/>
        <w:gridCol w:w="425"/>
        <w:gridCol w:w="425"/>
        <w:gridCol w:w="425"/>
        <w:gridCol w:w="567"/>
        <w:gridCol w:w="3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Чи зручно у суді розташовані інформаційні стенди (дошки об’яв)?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Чи повною мірою задовольняє Вас наявна в суді інформація щодо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426"/>
        <w:gridCol w:w="425"/>
        <w:gridCol w:w="425"/>
        <w:gridCol w:w="425"/>
        <w:gridCol w:w="567"/>
        <w:gridCol w:w="3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розташування кабінетів, залів судових засідань, інших приміщен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правил допуску в суд та перебування в ньом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справ, що призначені до розгляд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зразків документів (заяв, клопотань тощо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порядку сплати судових зборів та мита, реквізити та розмі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латежі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Чи користувалися Ви сторінкою суду в мережі інтернет?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Так – 1, ні – 2 ---№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Чи знайшли Ви на сторінці суду потрібну для Вас інформацію?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Сприйняття роботи працівників апарату су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426"/>
        <w:gridCol w:w="425"/>
        <w:gridCol w:w="425"/>
        <w:gridCol w:w="425"/>
        <w:gridCol w:w="567"/>
        <w:gridCol w:w="3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Чи старанно працювали працівники суду та не припускалися помилок, які призводили б до перероблення документів та порушення строків?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Чи виявили працівники апарату суду при спілкуванні з Вам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426"/>
        <w:gridCol w:w="425"/>
        <w:gridCol w:w="425"/>
        <w:gridCol w:w="425"/>
        <w:gridCol w:w="567"/>
        <w:gridCol w:w="3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доброзичливість, повагу, бажання допомог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однакове ставлення до всіх, незалежно від соціального статус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професіоналізм, знання своєї справ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0"/>
        </w:rPr>
        <w:t>Респонденти, які у запитанні №10 відповіли «1» → закінчити інтерв’ю!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Дотримання строків судового розгля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426"/>
        <w:gridCol w:w="425"/>
        <w:gridCol w:w="425"/>
        <w:gridCol w:w="425"/>
        <w:gridCol w:w="426"/>
        <w:gridCol w:w="53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Чи вчасно (відповідно до графіка) розпочалося останнє засідання по Вашій справі?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Чи було враховано Ваші побажання при призначенні дня та часу засідання?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Чи вчасно Ви отримували повістки та повідомлення про розгляд справи?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Чи вважаєте Ви обґрунтованими затримки/ перенесення слухань у розгляді Вашої справи?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Сприйняття роботи судді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531"/>
        <w:gridCol w:w="532"/>
        <w:gridCol w:w="532"/>
        <w:gridCol w:w="532"/>
        <w:gridCol w:w="532"/>
        <w:gridCol w:w="53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 неупередженість та незалежність (суддя не піддався зовнішнь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тиску, якщо такий був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4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коректність, доброзичливість, ввічливість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4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належна підготовка до справи та знання справ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4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надання можливостей сторонам обґрунтовувати свою позицію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4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дотримання процедури розгляду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9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0"/>
        </w:rPr>
        <w:t xml:space="preserve">Респонденти, які у запитанні №10 відповіли «2» або «4» </w:t>
      </w:r>
      <w:r>
        <w:rPr>
          <w:rFonts w:eastAsia="SymbolMT;MS Mincho" w:cs="Times New Roman" w:ascii="Times New Roman" w:hAnsi="Times New Roman"/>
          <w:sz w:val="24"/>
          <w:szCs w:val="20"/>
        </w:rPr>
        <w:t xml:space="preserve">→ </w:t>
      </w:r>
      <w:r>
        <w:rPr>
          <w:rFonts w:cs="Times New Roman" w:ascii="Times New Roman" w:hAnsi="Times New Roman"/>
          <w:i/>
          <w:iCs/>
          <w:sz w:val="24"/>
          <w:szCs w:val="20"/>
        </w:rPr>
        <w:t xml:space="preserve">на запитання № 53 або </w:t>
      </w:r>
      <w:r>
        <w:rPr>
          <w:rFonts w:eastAsia="SymbolMT;MS Mincho" w:cs="Times New Roman" w:ascii="Times New Roman" w:hAnsi="Times New Roman"/>
          <w:sz w:val="24"/>
          <w:szCs w:val="20"/>
        </w:rPr>
        <w:t xml:space="preserve">→ </w:t>
      </w:r>
      <w:r>
        <w:rPr>
          <w:rFonts w:cs="Times New Roman" w:ascii="Times New Roman" w:hAnsi="Times New Roman"/>
          <w:i/>
          <w:iCs/>
          <w:sz w:val="24"/>
          <w:szCs w:val="20"/>
        </w:rPr>
        <w:t>закінчити інтерв’ю!</w:t>
      </w:r>
    </w:p>
    <w:p>
      <w:pPr>
        <w:pStyle w:val="Normal"/>
        <w:spacing w:lineRule="auto" w:line="240" w:before="0" w:after="0"/>
        <w:rPr/>
      </w:pPr>
      <w:r>
        <w:rPr/>
        <w:t>Судове рішення (якщо розгляд справи завершено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709"/>
        <w:gridCol w:w="851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Т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К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4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Чи рішення по Вашій справі було на Вашу користь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4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Чи плануєте Ви оскаржувати рішення по Вашій справі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4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Чи отримали Ви повний текст рішення по Вашій справі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9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Wingdings-Regular;Microsoft JhengHei" w:cs="Times New Roman" w:ascii="Times New Roman" w:hAnsi="Times New Roman"/>
                <w:sz w:val="24"/>
                <w:szCs w:val="20"/>
              </w:rPr>
              <w:t>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Wingdings-Regular;Microsoft JhengHei" w:cs="Times New Roman" w:ascii="Times New Roman" w:hAnsi="Times New Roman"/>
                <w:i/>
                <w:iCs/>
                <w:sz w:val="24"/>
                <w:szCs w:val="20"/>
              </w:rPr>
              <w:t xml:space="preserve">Інтерв’юере! Респонденти, які на запитання № 45 відповіли «2» або «9» </w:t>
            </w:r>
            <w:r>
              <w:rPr>
                <w:rFonts w:eastAsia="SymbolMT;MS Mincho" w:cs="Times New Roman" w:ascii="Times New Roman" w:hAnsi="Times New Roman"/>
                <w:sz w:val="24"/>
                <w:szCs w:val="20"/>
              </w:rPr>
              <w:t xml:space="preserve">→ </w:t>
            </w:r>
            <w:r>
              <w:rPr>
                <w:rFonts w:eastAsia="Wingdings-Regular;Microsoft JhengHei" w:cs="Times New Roman" w:ascii="Times New Roman" w:hAnsi="Times New Roman"/>
                <w:i/>
                <w:iCs/>
                <w:sz w:val="24"/>
                <w:szCs w:val="20"/>
              </w:rPr>
              <w:t>на запитання № 50!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Чи вчасно Ви отримали повний текст рішення по Вашій справі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9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0"/>
        </w:rPr>
      </w:pPr>
      <w:r>
        <w:rPr>
          <w:rFonts w:cs="Times New Roman" w:ascii="Times New Roman" w:hAnsi="Times New Roman"/>
          <w:i/>
          <w:iCs/>
          <w:sz w:val="24"/>
          <w:szCs w:val="20"/>
        </w:rPr>
        <w:t>Якщо Вам вдалось ознайомитись із текстом рішення, будь ласка, дайте відповіді на питання,використовуючи 5-бальну шкалу: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(1 –цілком ні, 2 – швидше ні, 3 – більш-менш (варіант: і так, і ні), 4 – швидше так, 5 – цілкомтак, 9 – КН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425"/>
        <w:gridCol w:w="425"/>
        <w:gridCol w:w="567"/>
        <w:gridCol w:w="426"/>
        <w:gridCol w:w="567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4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Чи було рішення викладено легкою, доступною для розуміння мовою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4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а Вашу думку, чи було рішення по Вашій справі добре обґрунтованим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Вкажіть загальну кількість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ількість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судових засідань, що відбулися по Вашій справі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________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судових засідань, що не відбулися через неналежну організацію роботи суду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________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5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візитів до суду, що не були пов'язані з участю в судових засіданнях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________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>ДЯКУЄМО ЗА УЧАСТЬ В ОПИТУВАННІ!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 xml:space="preserve">Час закінчення інтерв’ю    ____________________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  <w:t xml:space="preserve">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 xml:space="preserve">Підпис інтерв’юера             ____________________                  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3:43:00Z</dcterms:created>
  <dc:creator>WORK</dc:creator>
  <dc:description/>
  <cp:keywords/>
  <dc:language>en-US</dc:language>
  <cp:lastModifiedBy>WORK</cp:lastModifiedBy>
  <cp:lastPrinted>2018-12-19T08:53:00Z</cp:lastPrinted>
  <dcterms:modified xsi:type="dcterms:W3CDTF">2018-12-19T06:53:00Z</dcterms:modified>
  <cp:revision>3</cp:revision>
  <dc:subject/>
  <dc:title>Анкета опитування відвідувачів щодо       якості функціонування Голованівського районного суду Кіровоградської області</dc:title>
</cp:coreProperties>
</file>